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инансово-хозяйственная деятельность  в 2020 году</w:t>
      </w:r>
    </w:p>
    <w:p>
      <w:pPr>
        <w:pStyle w:val="Style16"/>
        <w:shd w:fill="FFFFFF" w:val="clear"/>
        <w:spacing w:before="0" w:after="12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.   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  бюджетов субъектов Российской Федерации,  местных бюджетов, по договорам об оказании платных образовательных услуг</w:t>
      </w:r>
    </w:p>
    <w:p>
      <w:pPr>
        <w:pStyle w:val="Style16"/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322"/>
        <w:gridCol w:w="2465"/>
      </w:tblGrid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разовательной деятельности, финансовое обеспечение которой осуществляе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ассигнований федерального бюджет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а субъекта Российской Федерации (тыс. руб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ых бюджетов (тыс. 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2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о договорам об оказании платных образовательных услуг (тыс. руб.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49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поступлении финансовых и материальных средств по итогам финансового год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Главным распорядителем бюджетных средств является министерство образования Иркутской области.  ГОКУ «Специальная (коррекционная) школа №2 г. Ангарска» имеет самостоятельный баланс, лицевые счета, открытые в органах федерального казначей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ля обеспечения функционирования Учреждения в 2020 году было выделено бюджетных ассигнований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1.  за счет средств федерального бюджета – 994,3 тысячи рубле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6"/>
        <w:gridCol w:w="3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через финансовые органы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5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ознаграждение за классное руководств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горячее питание обучающимся начальной школы с 1 по 4 класс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66,1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за счет средств бюджета Иркутской области – 55649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6"/>
        <w:gridCol w:w="3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через финансовые органы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3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67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по временной нетрудоспособности, выплачиваемые за счет работодател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на детей до 1,5 ле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 и сети интерне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информационного оборудов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информационных средст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муще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, услуг (физическая охрана, тревожная кнопка, установка  шлагбаума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услуг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рахова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 и перевязочные сред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нвентарь (спецодежда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 (канцелярские и хозяйственные товары, посуда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строгой отчетности – свидетельства об образован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одителям (законным представителям)  за бесплатное двух разовое горячее питание учащимся надомного обуч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 профессиональному празднику- Дню учител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(шкаф холодильный, холодильник для медицинского кабинета, диспенсер, печь СВЧ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средства ГОКУ «Специальная (коррекционная) школа №2 г.Ангарска» на 2020 год исполнены на 99,3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ства бюджета Иркутской области были направлены 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лату заработной платы и начислений на оплату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лату слуг связи, коммунальных услу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у расходов на содержание иму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стоимости двухразового горячего питания родителям (законным представителям) обучающихся надомного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 развитие материально-технической базы: приобретение основных средств, технических средств обучения, учебно-наглядных пособ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хозяйственных расходов для обеспечения учебного процесса, приобретение расходных материа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средств были приобретены следующие нефинансовые активы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холодильный для хранения продуктов пит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для медицинского кабин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СВ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ягкий инвентарь (спецодежд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 продукция (бланки, свидетельства об образован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атериалы (канцелярские товары, посуда, моющиеся средства, сантехнические и электрические и прочие хозяйственные това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 владеет, пользуется и распоряжается имуществом, закрепленным за ним на праве оперативного управления в пределах, установленных законодательством Российской Федерации и законодательством Иркутской области, в соответствии с уставными целями деятельности образовательного учреждения и назначением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лицевой счет учреждения, открытый в органах федерального казначейства как администратору доходов, получены средства от приносящей доход деятельности в сумме 30,3 тысячи (плата за услуги по уходу и присмотру  обучающихся, посещающих группы продленного дня). Указанные средства зачисляются в доход соответствующе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7:00Z</dcterms:created>
  <dc:creator>1</dc:creator>
  <dc:description/>
  <cp:keywords/>
  <dc:language>en-US</dc:language>
  <cp:lastModifiedBy>Ольга</cp:lastModifiedBy>
  <cp:lastPrinted>2013-06-06T14:38:00Z</cp:lastPrinted>
  <dcterms:modified xsi:type="dcterms:W3CDTF">2022-02-11T08:43:00Z</dcterms:modified>
  <cp:revision>145</cp:revision>
  <dc:subject/>
  <dc:title/>
</cp:coreProperties>
</file>